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стипендіальної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ідноукраїнського національ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Володимира Да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 31 січня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стипендіальної комісії:</w:t>
        <w:tab/>
        <w:tab/>
        <w:tab/>
        <w:tab/>
        <w:tab/>
        <w:tab/>
        <w:t>- Поркуян О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:</w:t>
        <w:tab/>
        <w:tab/>
        <w:tab/>
        <w:tab/>
        <w:tab/>
        <w:tab/>
        <w:tab/>
        <w:t xml:space="preserve"> </w:t>
        <w:tab/>
        <w:tab/>
        <w:t>- Гоженко А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членів комісії:</w:t>
        <w:tab/>
        <w:tab/>
        <w:tab/>
        <w:tab/>
        <w:tab/>
        <w:tab/>
        <w:tab/>
        <w:t>-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еєстровано членів комісії:</w:t>
        <w:tab/>
        <w:tab/>
        <w:tab/>
        <w:tab/>
        <w:tab/>
        <w:tab/>
        <w:t>-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ДЕННИЙ: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ення академічної стипендії здобувачам вищої освіти на підставі рейтинга успішності по результатам заліково-екзаменаційної сесії осіннього семестру 2021/2022 н. 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соціальної стипендії згідно поданих заяв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ів факультетів  щод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ня академічної стипендії здобувачами вищої освіти за рейтингом успішності по результатам заліково-екзаменаційної сесії осіннього семестр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1/2022 н. 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соціальної стипендії згідно поданих заяв студенті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одноголосно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 університету переглянувши протоколи стипендіальних комісій факультетів СНУ ім. В. Даля за результатами заліково-екзаменаційної сесії осіннього семестру 2021/2022 н. р. ухвал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академічну стипендію згідно рейтингових списків факульте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ити  соціальну стипендію студентам, що мають на це право відповідно до законодавства. 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455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93" t="72772" r="12992" b="1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  <w:sz w:val="26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6:00Z</dcterms:created>
  <dc:creator>Ксения</dc:creator>
  <dc:description/>
  <dc:language>en-US</dc:language>
  <cp:lastModifiedBy>Анастасия</cp:lastModifiedBy>
  <cp:lastPrinted>2022-01-31T15:37:00Z</cp:lastPrinted>
  <dcterms:modified xsi:type="dcterms:W3CDTF">2022-01-31T13:40:00Z</dcterms:modified>
  <cp:revision>3</cp:revision>
  <dc:subject/>
  <dc:title/>
</cp:coreProperties>
</file>